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***************@   •ó¶•‘ VOICE &amp; PHOTO ¶ÀÛ¸Þ    ***************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@@@@@@@@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 xml:space="preserve">      ¡‚Í‚¶‚ß‚É‚¨“Ç‚Ý‚</w:t>
        <w:softHyphen/>
        <w:t>‚¾‚³‚¢¡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1.“®ìŠÂ‹«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ºÝËß</w:t>
        <w:softHyphen/>
        <w:t>°À‚ÌÝ’è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CPU 486DX66MHzˆÈãAÒÓØ° 16MBˆÈãACD-ROM 4”{‘¬ˆÈã‚ð„§‚µ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ÃÞ¨½ÌßÚ°‚Ì‰ð‘œ“x‚ÍA640~480ƒhƒbƒgA256FˆÈã‚ÌÓ°ÄÞ‚Å‚²Žg—p‚</w:t>
        <w:softHyphen/>
        <w:t>‚¾‚³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¢BÃÞ¨½ÌßÚ°‚ÌÝ’è‚ÍAWindows‚Ì¾¯Ä±¯Ìß‚Ìà–¾‹y‚ÑA‚¨Žg‚¢‚ÌºÝËß</w:t>
        <w:softHyphen/>
        <w:t>°À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Ìà–¾‘‚ð‚æ‚</w:t>
        <w:softHyphen/>
        <w:t>“Ç‚ñ‚Ås‚Á‚Ä‰º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½À°Ä‘O‚Ì‚²’ˆÓ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‘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¼‚ÌÌßÛ¸Þ×Ñ‚ð‚·‚×‚ÄI—¹‚µ‚Ä‚¢‚½‚¾‚</w:t>
        <w:softHyphen/>
        <w:t>‚Æ“®ì‚ª‘‚</w:t>
        <w:softHyphen/>
        <w:t>‚È‚è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2.‘€ì•û–@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ÌßÛ¸Þ×Ñ‚Ì‹N“®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Í‚¶‚ß‚ÉCD-ROM‚ð¾¯Ä‚µ‚Ü‚·A‚µ‚Î‚ç‚</w:t>
        <w:softHyphen/>
        <w:t>‚·‚é‚Æµ°Ä×ÝÌßÛ¸Þ×Ñ‚ð‹N“®‚µ‚Ü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·BuPlayvÎÞÀÝ‚ð¸Ø¯¸‚·‚é‚Æ½À°Ä‚µ‚Ü‚·BuQuitv‚ÅI—¹‚µ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i–’ˆÓ  CD-ROMƒZƒbƒgŒãA‹N“®—p‚Ì‰æ–Ê‚ª•\Ž¦‚³‚ê‚Ä‚¢‚éê‡‚ÍA•K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¸uQuitvÎÞÀÝ‚ð‰Ÿ‚µ‚Ä‚©‚çCD-ROM‚ð”²‚¢‚Ä‚</w:t>
        <w:softHyphen/>
        <w:t>‚¾‚³‚¢IIj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ÒÆ</w:t>
        <w:softHyphen/>
        <w:t>°‰æ–Ê‚Ìà–¾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Ò¯¾°¼Þ&gt;</w:t>
        <w:tab/>
        <w:tab/>
        <w:tab/>
        <w:t>uÒ¯¾°¼ÞvÎÞÀÝ‚ð‰Ÿ‚·‚Æ‚É•\Ž¦‚³‚ê‚Ä‚¢‚éÒ¯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¾°¼Þ‚ªÄ¶‚³‚ê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Ò¯¾°¼Þ‚ÌØ‚è‘Ö‚¦&gt;</w:t>
        <w:tab/>
        <w:t>uÒ¯¾°¼ÞvÎÞÀÝ‚Ì‰E‰º‚É‚ ‚é¶‰E‚Ì–îˆóÎÞÀÝ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ÅÒ¯¾°¼Þ‚ðØ‚è‘Ö‚¦‚éŽ–‚ª‚Å‚«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Ò¯¾°¼Þ‚Ì¾¸¼®ÝØ‚è‘Ö‚¦&gt;</w:t>
        <w:tab/>
        <w:t>uÒ¯¾°¼ÞvÎÞÀÝ‚Ìã‚É‚ ‚é¶‰E‚Ì–îˆóÎÞÀÝ‚Å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Ò¯¾°¼Þ‚Ì¾¸¼®Ý‚ðØ‚è‘Ö‚¦‚éŽ–‚ª‚Å‚«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¾¸¼®Ý‚ÍuŠÖ¼•Ù•Òv¨u‚©‚í‚¢‚¢•Òv¨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u‚·‚Ë‚¿‚á‚Á‚½•Òv¨u¼½ÃÑÒ¯¾°¼Þ•Òv‚Ì‡‚É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Ø‚è‘Ö‚í‚è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»³ÝÄÞ²Ý½Ä°Ù&gt;</w:t>
        <w:tab/>
        <w:tab/>
        <w:t>u»³ÝÄÞ²Ý½Ä°ÙvÎÞÀÝ‚ð‰Ÿ‚·‚ÆŒ»Ý‘I‘ð‚³‚ê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Ä‚¢‚éÒ¯¾°¼Þ‚ªÊ°ÄÞÃÞ¨½¸‚ÉºËß°‚³‚êu»³ÝÄÞ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ÌÌßÛÊßÃ¨v‚ª•\Ž¦‚³‚ê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u»³ÝÄÞ‚ÌÝ’èv‚ÅºËß°‚³‚ê‚½Ò¯¾°¼Þ‚ð‘I‘ð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µ‚Ä‚</w:t>
        <w:softHyphen/>
        <w:t>‚¾‚³‚¢BiÒ¯¾°¼ÞÎÞÀÝ‚ª‰Ÿ‚³‚ê‚Ä‚È‚¢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Žž‚Íˆê”Ôã‚ÌÒ¯¾°¼Þ‚ªºËß°‚³‚ê‚Ü‚·Bj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²Ò°¼Þ&gt;</w:t>
        <w:tab/>
        <w:tab/>
        <w:tab/>
        <w:t>ÒÆ</w:t>
        <w:softHyphen/>
        <w:t>°‰æ–Ê‚Ì¸Þ×Ì¨¯¸½‚ð¶¸Ø¯¸‚·‚é‚Æ²Ò°¼Þ‚ð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‰æ–Ê‘S‘Ì‚É•\Ž¦‚µ‚Ü‚·B‚à‚¤ˆê“x¶¸Ø¯¸‚·‚é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ÆŒ³‚É‚à‚Ç‚è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‰æ–Ê&gt;</w:t>
        <w:tab/>
        <w:tab/>
        <w:tab/>
        <w:t>ÒÆ</w:t>
        <w:softHyphen/>
        <w:t>°‰æ–Ê‚ð‰E¸Ø¯¸‚·‚é‚Æu•ÇŽ†‚É‚·‚év‚Æ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u½×²ÄÞ¼®°‚Ì•\Ž¦v‚ÌÎß¯Ìß±¯ÌßÒÆ</w:t>
        <w:softHyphen/>
        <w:t>°‚ª•\Ž¦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³‚ê‚Ü‚·B¶¸Ø¯¸‚Å‚Ç‚¿‚ç‚©‚ð‘I‘ð‚µ‚Ä‚</w:t>
        <w:softHyphen/>
        <w:t>‚¾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Slide Show&gt;</w:t>
        <w:tab/>
        <w:tab/>
        <w:t>u½×²ÄÞ¼®°vƒ{ƒ^ƒ“‚ð‰Ÿ‚·‚Æ‰æ–Ê‚Ì‰ð‘œ“x‚É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‰ž‚¶‚½‘S‚Ä‚Ì¸Þ×Ì¨¯¸‚ð˜A‘±Ä¶‚µ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 xml:space="preserve"> ½×²ÄÞ¼®°‚ðI—¹‚µ‚½‚¢Žž‚Í‰æ–Ê‚ð‚à‚¤ˆê“x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¸Ø¯¸‚µ‚Ä‚</w:t>
        <w:softHyphen/>
        <w:t>‚¾‚³‚¢Bi¸Þ×Ì¨¯¸‚Ì“Ç‚Ýž‚Ý’†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ÍÏ³½‚Ì”½‰ž‚ª‘½</w:t>
        <w:softHyphen/>
        <w:t>“Ý‚</w:t>
        <w:softHyphen/>
        <w:t>‚È‚è‚Ü‚·Bj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•ÇŽ†‚ðŒ³‚É–ß‚·&gt;</w:t>
        <w:tab/>
        <w:tab/>
        <w:t>u•ÇŽ†‚ðŒ³‚É–ß‚·vÎÞÀÝ‚ð‰Ÿ‚·‚Æˆê‚Â‘O‚Ì•Ç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Ž†‚É–ß‚è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•ÇŽ†‚É‚·‚é&gt;</w:t>
        <w:tab/>
        <w:tab/>
        <w:t>u•ÇŽ†‚É‚·‚évƒ{ƒ^ƒ“‚ð‰Ÿ‚·‚ÆŒ»Ý•\Ž¦‚³‚ê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Ä‚¢‚é¸Þ×Ì¨¯¸½‚ð•ÇŽ†‚É‚·‚éŽ–‚ª‚Å‚«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‰æ–Ê‚Ì‰ð‘œ“x‚ªHith ColorˆÈã‚ÉÝ’è‚³‚ê‚Ä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¢‚éê‡‚ÍA256F‚ÆTrue Color‚ð‘I‚ÔŽ–‚ª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‚Å‚«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&lt;I—¹&gt;</w:t>
        <w:tab/>
        <w:tab/>
        <w:tab/>
        <w:t xml:space="preserve">uI—¹vÎÞÀÝ‚ð‰Ÿ‚·‚Æ•ó¶•‘ VOICE&amp;PHOTO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ab/>
        <w:tab/>
        <w:tab/>
        <w:tab/>
        <w:t>¶ÀÛ¸Þ‚ªI—¹‚µ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3.’ˆÓŽ–€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1.@CD-ROMÄÞ×²ÌÞ‚É‚Â‚¢‚Ä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4”{‘¬CD-ROMÄÞ×²ÌÞ‚ÅA·¬¯¼</w:t>
        <w:softHyphen/>
        <w:t>»²½Þ‚ð‚ ‚Ü‚è‘å‚«‚</w:t>
        <w:softHyphen/>
        <w:t>Žæ‚ç‚È‚¢Ý’è‚ð‚¨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·‚·‚ß‚µ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2.@ËÞÃÞµÎÞ°ÄÞ‚Æ‚ÌŒÝŠ·«‚É‚Â‚¢‚Ä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ËÞÃÞµÎÞ°ÄÞ‚É‚æ‚Á‚Ä‚ÍA³‚µ‚</w:t>
        <w:softHyphen/>
        <w:t>Ä¶‚Å‚«‚È‚¢‚à‚Ì‚ª‚ ‚è‚Ü‚·B–œ‚ª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ˆê‚»‚Ì‚æ‚¤‚Èƒgƒ‰ƒuƒ‹‚ª‚ ‚Á‚½ê‡‚ÍAËÞÃÞµÎÞ°ÄÞ‚ÌÒ°¶°‚É‚¨–â‚¢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‡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í‚¹‰º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3.  256F‚Å‚Ì•\Ž¦‚É‚Â‚¢‚Ä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256F‚ÅÄ¶’†‚ÉF‚ªÊÞ¹‚éA‚¨‚©‚µ‚</w:t>
        <w:softHyphen/>
        <w:t>‚È‚éA‚Æ‚¢‚Á‚½Çó‚ª‚Å‚½ê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‡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ÍAˆê“xºÝÄÛ°ÙÊßÈÙ‚Ìu‰æ–Ê‚ÌÝ’èv‚Åu•ÇŽ†‚È‚µv‚ð‘I‘ð‚µ‚Ä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Ä‹N“®‚µ‚Ä‚</w:t>
        <w:softHyphen/>
        <w:t>‚¾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4.@ÒÓØ—e—Ê‚É‚Â‚¢‚Ä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Windows‚Å‚ÍA“‹ÚÒÓØ‚ª[•ª‚Å‚È‚¢‚ÆA¿ÌÄ‚Ì“®ì‚ª’˜‚µ‚</w:t>
        <w:softHyphen/>
        <w:t>’x‚</w:t>
        <w:softHyphen/>
        <w:t>‚È‚è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Ü‚·B‰æ–Ê“]Š·‚ª½Ñ°½Þ‚Å‚È‚¢ê‡‚ÍAÒÓØ‚ª•s‘«‚µ‚Ä‚¢‚é‚±‚Æ‚ª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¦‚ç‚ê‚Ü‚·B‡Œv16MBˆÈã‚ÌÒÓØ‚Ì“‹Ú‚ð‚¨‚·‚·‚ß‚µ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5.@‘€ì‚É‚Â‚¢‚Ä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‰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æ‘œ“Ç‚Ýž‚Ýˆ—‚É•‰‰×‚ª‚©‚©‚Á‚Ä‚¢‚éÛ‚ÉA‚Þ‚â‚Ý‚ÉÏ³½¸Ø¯¸‚È‚Ç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Ì‘€ì‚ðŒJ‚è•Ô‚·‚ÆA¼½ÃÑ‚ª•sˆÀ’è‚É‚È‚éê‡‚ª‚ ‚è‚Ü‚·‚Ì‚ÅA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•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s•K—v‚ÈÏ³½¸Ø¯¸‚Ís‚í‚È‚¢‚Å‰º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–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œ‚ªˆêAŽÀs’†‚É´×°‚ª”</w:t>
        <w:softHyphen/>
        <w:t>¶‚µ‚½ê‡‚ÍA·°ÎÞ°ÄÞ‚Ì[CONTROL] {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[ALT] { [DELETE]‚ÅAºÝËß</w:t>
        <w:softHyphen/>
        <w:t>°À‚ðØ¾¯Ä‚µ‚Ä‰º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 xml:space="preserve">   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ƒGƒ‰[‚ªo‚½ˆÈŒã‚àŒp‘±‚µ‚Ä‘€ì‚ð‘±‚¯‚È‚¢‚Å‚</w:t>
        <w:softHyphen/>
        <w:t>‚¾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********************************************************************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–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v‚‰‚Ž‚„‚‚—‚“(‚q)‚Ì³Ž®–¼Ì‚Í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l‚‰‚ƒ‚’‚‚“‚‚†‚”(‚q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v‚‰‚Ž‚„‚‚—‚“(‚q)‚‚‚…‚’‚‚”‚‰‚Ž‚‡ ‚“‚™‚“‚”‚…‚‚Å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–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v‚‰‚Ž‚„‚‚—‚“(‚q)‚X‚T‚Ì³Ž®–¼Ì‚ÍA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l‚‰‚ƒ‚’‚‚“‚‚†‚”(‚q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‚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v‚‰‚Ž‚„‚‚—‚“(‚q)‚X‚T@‚‚‚…‚’‚‚”‚‰‚Ž‚‡@‚“‚™‚“‚”‚…‚‚Å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–‹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LÚ‚³‚ê‚Ä‚¢‚é‰ïŽÐ–¼A»•i–¼‚ÍŠeŽÐ‚Ì“o˜^¤•W‚Ü‚½‚Í¤•W‚Å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––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{Ž†‚¨‚æ‚ÑƒvƒƒOƒ‰ƒ€‚Í’˜ìŒ –@‚Å•ÛŒì‚³‚ê‚Ä‚¢‚Ü‚·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“–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ŽÐ‚É–³’f‚ÅŽg—p‚·‚é‚±‚Æ‚Í‚Å‚«‚Ü‚¹‚ñ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––</w:t>
      </w:r>
      <w:r>
        <w:rPr>
          <w:rFonts w:eastAsia="�" w:cs="�" w:ascii="�" w:hAnsi="�"/>
          <w:color w:val="000000"/>
          <w:sz w:val="24"/>
          <w:szCs w:val="24"/>
          <w:lang w:val="en-US"/>
        </w:rPr>
        <w:t>{Ž†‚¨‚æ‚ÑƒvƒƒOƒ‰ƒ€‚É‚æ‚é‰e‹¿‚É‚Â‚¢‚Ä‚ÍA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Ó”C‚ð•‰‚¢‚©‚Ë‚Ü‚·‚Ì‚Å‚²—¹³‰º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iŠ”jŒõ‰h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ƒTƒ|[ƒg“™‚É‚Â‚¢‚Ä‚ÍƒpƒbƒP[ƒW‚Ì•\‹L‚ð‚²ŽQÆ‚</w:t>
        <w:softHyphen/>
        <w:t>‚¾‚³‚¢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�" w:hAnsi="�" w:eastAsia="�" w:cs="�"/>
          <w:color w:val="000000"/>
          <w:sz w:val="24"/>
          <w:szCs w:val="24"/>
          <w:lang w:val="en-US"/>
        </w:rPr>
      </w:pPr>
      <w:r>
        <w:rPr>
          <w:rFonts w:eastAsia="�" w:cs="�" w:ascii="�" w:hAnsi="�"/>
          <w:color w:val="000000"/>
          <w:sz w:val="24"/>
          <w:szCs w:val="24"/>
          <w:lang w:val="en-US"/>
        </w:rPr>
        <w:t>Copyright@1996 KOEI Co.,Lt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